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星辰的归途异世之主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星辰之间，有一个被称为“异世”的世界，这是一个充满神秘与奇幻的领域，人们可以通过各种途径穿越到这里，成为这片土地上的主人。然而，并非每个人都能在这个异世中获得成功和荣耀，只有那些勇敢、智慧、坚韧不拔的人才能真正地“异世凌天”。</w:t>
      </w:r>
      <w:r>
        <w:rPr>
          <w:sz w:val="32"/>
          <w:szCs w:val="32"/>
        </w:rPr>
        <w:t>&lt;/p&gt;&lt;p&gt;&lt;img src="/static-img/RFI_1dLgO8Odgj5gsECYTMCvMtk9_gfcRbsQRUJb1WpCVzvZ_rz7TmLWRIBSyntr.jpg"&gt;&lt;/p&gt;&lt;p&gt;</w:t>
      </w:r>
      <w:r>
        <w:rPr>
          <w:sz w:val="32"/>
          <w:szCs w:val="32"/>
        </w:rPr>
        <w:t>历史上有很多著名的人物，他们都是因为某些原因或机遇而进入了异世界，从而展现出了他们的力量和能力。比如中国古代的屈原，他因政治斗争失败，被流放到楚国边陲的漆雕之野。在那里，他发表了一系列诗歌作品，其中最著名的是《离骚》，这首诗不仅展示了他的才华，也反映出他对复归故土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欧洲历史上，有一位名叫亚历山大大帝，他凭借军事才能和战略眼光，征服了从希腊直至印度的大片领土，为自己赢得了“世界之王”的美誉。他的事迹激励着后来的许多人追求无限可能，不论是在地球还是在其他任何地方。</w:t>
      </w:r>
      <w:r>
        <w:rPr>
          <w:sz w:val="32"/>
          <w:szCs w:val="32"/>
        </w:rPr>
        <w:t>&lt;/p&gt;&lt;p&gt;&lt;img src="/static-img/JBoCkRXSq9FUKbNukMmdY8CvMtk9_gfcRbsQRUJb1WpeAL1-q2JnELrGzr-W9cnMY2ll6Z9chIr159xQ5RBO5MYqAFDfshyO0iMTpBb4zPNN1SQOXFo23sFo0gE9RZm1jfhTC4_wJvrrTzeq9h9SeCQnnT3L2i7lE4DzSiNDFUe_EDgjsrT0Q4o_kRXZC_ek2soEBdwptNSswV3Ci7yYKIGX1yRVs72hoZdVg19zgog.jpg"&gt;&lt;/p&gt;&lt;p&gt;</w:t>
      </w:r>
      <w:r>
        <w:rPr>
          <w:sz w:val="32"/>
          <w:szCs w:val="32"/>
        </w:rPr>
        <w:t>当然，“异世凌天”也不是没有风险。一旦踏入这个未知的领域，就必须面对前所未有的挑战，无论是来自自然界的威胁还是来自其他存在体的手段。因此，想要在异世界立足，不仅要具备一定程度的人格魅力，还需要不断学习新知识、新技能，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也为我们打开了通往异世的大门，比如通过虚拟现实技术，我们可以模拟各种不同的生活场景；通过人工智能，我们可以分析数据，更好地理解周围环境。而这些技术正逐渐渗透到我们的日常生活中，使得人类能够更加容易地探索并掌控这些未知领域。</w:t>
      </w:r>
      <w:r>
        <w:rPr>
          <w:sz w:val="32"/>
          <w:szCs w:val="32"/>
        </w:rPr>
        <w:t>&lt;/p&gt;&lt;p&gt;&lt;img src="/static-img/lJKAJkypPW7my4N0tiZ2NMCvMtk9_gfcRbsQRUJb1WpeAL1-q2JnELrGzr-W9cnMY2ll6Z9chIr159xQ5RBO5MYqAFDfshyO0iMTpBb4zPNN1SQOXFo23sFo0gE9RZm1jfhTC4_wJvrrTzeq9h9SeCQnnT3L2i7lE4DzSiNDFUe_EDgjsrT0Q4o_kRXZC_ek2soEBdwptNSswV3Ci7yYKIGX1yRVs72hoZdVg19zgog.jpg"&gt;&lt;/p&gt;&lt;p&gt;</w:t>
      </w:r>
      <w:r>
        <w:rPr>
          <w:sz w:val="32"/>
          <w:szCs w:val="32"/>
        </w:rPr>
        <w:t>总之，“异世凌天”是一种精神状态，是一种追求卓越、超越自我极限的态度。这背后的故事丰富多彩，每个人都有机会去发现自己的可能性，无论是在物理意义上，或是精神层面的提升。只要你心怀梦想，不畏艰难，便能在这广阔星辰间找到属于自己的位置。</w:t>
      </w:r>
      <w:r>
        <w:rPr>
          <w:sz w:val="32"/>
          <w:szCs w:val="32"/>
        </w:rPr>
        <w:t>&lt;/p&gt;&lt;p&gt;&lt;a href = "/doc/475294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的归途异世之主的崛起</w:t>
      </w:r>
      <w:r>
        <w:rPr>
          <w:sz w:val="32"/>
          <w:szCs w:val="32"/>
        </w:rPr>
        <w:t>.doc" rel="alternate" download="475294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的归途异世之主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